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PUBLICA No. 020 DE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IMPORTANTE No. 0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Junta de Licitaciones y Contratos se permite informar a los interesados  en el proceso de convocatoria pública 020 de 2012, referente al </w:t>
      </w:r>
      <w:r>
        <w:rPr>
          <w:rFonts w:cs="Arial" w:ascii="Arial" w:hAnsi="Arial"/>
        </w:rPr>
        <w:t>SUMINISTRO DE MEDICAMENTOS POS Y NO POS, INCLUSIVE MEDICAMENTOS DE ALTO COSTO  EN DENOMINACIÓN COMÚN INTERNACIONAL, O EN PRESENTACIÓN COMERCIAL  POR FARMACIA EXTRAMURAL PARA LOS AFILIADOS A LA UNIDAD DE SALUD DE LA UNIVERSIDAD DEL CAUCA  EN SERVICIO DE 24 HORAS,  que los términos de la misma han sido suspendid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expide en Popayán, 22 de Mayo de 201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LA MILENA LLANTEN ESCOBAR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lang w:val="pt-BR"/>
        </w:rPr>
        <w:t>Presid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06:00Z</dcterms:created>
  <dc:creator>Personal Unicauca</dc:creator>
  <dc:description/>
  <cp:keywords/>
  <dc:language>en-US</dc:language>
  <cp:lastModifiedBy>IsabelG</cp:lastModifiedBy>
  <cp:lastPrinted>2012-03-27T10:44:00Z</cp:lastPrinted>
  <dcterms:modified xsi:type="dcterms:W3CDTF">2012-05-22T23:16:00Z</dcterms:modified>
  <cp:revision>4</cp:revision>
  <dc:subject/>
  <dc:title> </dc:title>
</cp:coreProperties>
</file>